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0"/>
        <w:jc w:val="left"/>
        <w:rPr>
          <w:rFonts w:ascii="Calibri" w:hAnsi="Calibri" w:eastAsia="方正小标宋简体;Arial Unicode MS" w:cs="宋体;SimSun"/>
          <w:kern w:val="0"/>
          <w:sz w:val="44"/>
          <w:szCs w:val="44"/>
          <w:lang w:val="en-ZA"/>
        </w:rPr>
      </w:pPr>
      <w:r>
        <w:rPr>
          <w:rFonts w:ascii="Calibri" w:hAnsi="Calibri" w:cs="宋体;SimSun" w:eastAsia="方正小标宋简体;Arial Unicode MS"/>
          <w:kern w:val="0"/>
          <w:sz w:val="44"/>
          <w:szCs w:val="44"/>
          <w:lang w:val="en-ZA"/>
        </w:rPr>
        <w:t>附件</w:t>
      </w:r>
    </w:p>
    <w:p>
      <w:pPr>
        <w:pStyle w:val="Normal"/>
        <w:widowControl/>
        <w:spacing w:lineRule="auto" w:line="360"/>
        <w:ind w:firstLine="2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广东科技学院学生转专业管理规定（修订版）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进一步规范我校学生转专业工作，维护学校教育公平环境，更好地满足学生个性发展需要，根据教育部《普通高等学校学生管理规定》（教育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，以下简称《规定》）、《高等学校学生学籍学历电子注册办法》（教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广东省教育厅关于做好普通高等学校本专科学生转专业工作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粤教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精神，结合我校实际，特修订本规定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  组织机构与职责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设立广东科技学院转专业工作委员会，负责学校学生转专业相关工作。</w:t>
      </w:r>
      <w:r>
        <w:rPr>
          <w:rFonts w:ascii="仿宋_GB2312" w:hAnsi="仿宋_GB2312" w:cs="Tahoma" w:eastAsia="仿宋_GB2312"/>
          <w:sz w:val="32"/>
          <w:szCs w:val="32"/>
        </w:rPr>
        <w:t>转专业工作委员会由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至</w:t>
      </w:r>
      <w:r>
        <w:rPr>
          <w:rFonts w:eastAsia="仿宋_GB2312" w:cs="Tahoma" w:ascii="仿宋_GB2312" w:hAnsi="仿宋_GB2312"/>
          <w:sz w:val="32"/>
          <w:szCs w:val="32"/>
        </w:rPr>
        <w:t>15</w:t>
      </w:r>
      <w:r>
        <w:rPr>
          <w:rFonts w:ascii="仿宋_GB2312" w:hAnsi="仿宋_GB2312" w:cs="Tahoma" w:eastAsia="仿宋_GB2312"/>
          <w:sz w:val="32"/>
          <w:szCs w:val="32"/>
        </w:rPr>
        <w:t>人组成，任期三年。转专业工作委员会由主管副院长、教务处、招生处负责人以及各系部领导组成。转专业工作委员会设立主任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副主任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转专业工作委员会办公室设在教务处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转专业工作委员会职责：</w:t>
      </w:r>
    </w:p>
    <w:p>
      <w:pPr>
        <w:pStyle w:val="Normal"/>
        <w:widowControl/>
        <w:spacing w:lineRule="exact" w:line="576"/>
        <w:ind w:left="643" w:hanging="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sz w:val="32"/>
          <w:szCs w:val="32"/>
        </w:rPr>
        <w:t>制定、修改学校本、专科学生转专业管理规定；</w:t>
      </w:r>
    </w:p>
    <w:p>
      <w:pPr>
        <w:pStyle w:val="Normal"/>
        <w:widowControl/>
        <w:snapToGrid w:val="false"/>
        <w:spacing w:lineRule="exact" w:line="576"/>
        <w:ind w:left="64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各系部提交的有关学生转专业考核、认定等材料；</w:t>
      </w:r>
    </w:p>
    <w:p>
      <w:pPr>
        <w:pStyle w:val="Normal"/>
        <w:widowControl/>
        <w:spacing w:lineRule="exact" w:line="576"/>
        <w:ind w:left="640" w:hanging="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sz w:val="32"/>
          <w:szCs w:val="32"/>
        </w:rPr>
        <w:t>审查通过转专业学生名单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ahoma" w:eastAsia="仿宋_GB2312"/>
          <w:sz w:val="32"/>
          <w:szCs w:val="32"/>
        </w:rPr>
        <w:t>撤销违反规定转专业的学生名单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ahoma" w:eastAsia="仿宋_GB2312"/>
          <w:sz w:val="32"/>
          <w:szCs w:val="32"/>
        </w:rPr>
        <w:t>研究和处理转专业工作中的其他重大事项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   转专业条件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入校后原则上应按照被录取的专业就读。下列情况允许转专业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考察学生确有专长、转专业更能发挥其专长者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生入学后经复查发现某种疾病或生理缺陷，经学校指定的医院检查证明，不能在原专业学习，但尚能在本校其他专业学习者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校认可，学生确有某种特殊困难，不转专业则无法继续学习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学创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役大学生士兵复学，可根据本人意愿或学校的专业设置变化情况进行转专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根据各专业招生人数、教学组织需要及社会对人才需求的发展变化，必要时可在征得学生同意的情况下适当调整部分学生的专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教学改革（包括：大类招生培养分流、创新班选拔、学分制管理、对外交流合作、参与创新业等），需要进行学生的专业调整的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下列转专业申请不能被批准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按照艺术类专业招生办法录取的考生，要求转入非艺术类专业学习的；按照非艺术类专业招生办法录取的考生，要求转入艺术类专业学习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文科类学生要求转入只招收理科类学生的专业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招生时有明确规定不能转专业的本、专科学生，如定向生、国防生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特殊录取类型学生申请转到统招专业的，如免试生、专插本、三二分段、五年一贯制、第二学士学位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休学、保留学籍等学籍状况不正常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已有一次转专业经历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身体条件不符合转入专业要求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应受到开除学籍处分或应予退学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发放新生录取通知书和新生入学报到环节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本科三年级以上或专科二年级以上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其他规定不能转专业的情形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   转专业程序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转专业流程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每年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学生提出转专业申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体见学校通知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转出专业所在系签署意见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转入系签署意见（必要时进行测评）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 xml:space="preserve">转专业工作委员会审核； 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对已通过审核的转专业学生名单进行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的公示，公示期满，学校正式发文公布转专业结果并将专业调整情况提交学信网，供学生查询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跨系转专业的学生，应在学校规定的时间前往转入专业所在系报到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未履行相关手续私自转专业、转班的，学校一概不予承认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    转专业学籍管理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在申请及办理转专业手续过程中，必须继续在原专业学习，遵守学习纪律，不得无故缺课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转入新的专业后，必须修满转入专业人才培养方案所规定的课程学分、完全符合相关条件后方能毕业及获得学士学位，转专业前已修完的课程与转入专业相同，其学分数高于或等于转入专业的可互相替代，转入专业已开设完毕的课程，转入学生尚未修读的，须补修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转专业学生学费按转入专业入学当年的收费标准收取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自发布之日起实施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由转专业工作委员会负责解释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68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4:00Z</dcterms:created>
  <dc:creator>zz</dc:creator>
  <dc:description/>
  <cp:keywords/>
  <dc:language>en-US</dc:language>
  <cp:lastModifiedBy>Windows 用户</cp:lastModifiedBy>
  <cp:lastPrinted>2017-06-21T11:54:00Z</cp:lastPrinted>
  <dcterms:modified xsi:type="dcterms:W3CDTF">2022-05-16T09:25:00Z</dcterms:modified>
  <cp:revision>7</cp:revision>
  <dc:subject/>
  <dc:title>南博职院字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