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lang w:val="en-US" w:eastAsia="zh-CN"/>
        </w:rPr>
        <w:t>广东科技学院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</w:rPr>
        <w:t>域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70"/>
        <w:gridCol w:w="1816"/>
        <w:gridCol w:w="2202"/>
      </w:tblGrid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部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（系统）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域名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此项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实践与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现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代教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育技术中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联系确认后再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网站（系统）管理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以往域名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         □ 有    域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对外网开放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    □ 否</w:t>
            </w:r>
          </w:p>
        </w:tc>
      </w:tr>
      <w:tr>
        <w:trPr>
          <w:trHeight w:val="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器</w:t>
            </w:r>
            <w:r>
              <w:rPr>
                <w:rFonts w:eastAsia="仿宋_GB2312;仿宋" w:ascii="仿宋_GB2312;仿宋" w:hAnsi="仿宋_GB2312;仿宋"/>
                <w:sz w:val="24"/>
              </w:rPr>
              <w:t>IP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器存放位置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68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户须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必须遵守《中华人民共和国网络安全法》等国家相关法律法规及学校各项规章制度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须配备专门技术人员管理服务器和信息系统，负责新闻数据的审查、更新与发布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禁止不经许可放置任何交互性的栏目，如论坛、留言板等。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部门负责人签字（盖章）：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75" w:hRule="exac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实践与现代教育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技术中心管理员（签字）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71" w:hRule="exac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实践与现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育技术中心负责人（签字）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</w:rPr>
        <w:t>备注：本表一式二份。申请部门和</w:t>
      </w:r>
      <w:r>
        <w:rPr>
          <w:rFonts w:ascii="仿宋_GB2312;仿宋" w:hAnsi="仿宋_GB2312;仿宋" w:cs="Times New Roman" w:eastAsia="仿宋_GB2312;仿宋"/>
        </w:rPr>
        <w:t>现教育技术中心</w:t>
      </w:r>
      <w:r>
        <w:rPr>
          <w:rFonts w:ascii="仿宋_GB2312;仿宋" w:hAnsi="仿宋_GB2312;仿宋" w:eastAsia="仿宋_GB2312;仿宋"/>
        </w:rPr>
        <w:t>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>xxzx</dc:creator>
  <dc:description/>
  <dc:language>en-US</dc:language>
  <cp:lastModifiedBy>Administrator</cp:lastModifiedBy>
  <dcterms:modified xsi:type="dcterms:W3CDTF">2021-12-13T02:08:11Z</dcterms:modified>
  <cp:revision>16</cp:revision>
  <dc:subject/>
  <dc:title>附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77B0F078441BF9E93DD0D091705BF</vt:lpwstr>
  </property>
  <property fmtid="{D5CDD505-2E9C-101B-9397-08002B2CF9AE}" pid="3" name="KSOProductBuildVer">
    <vt:lpwstr>2052-11.1.0.11115</vt:lpwstr>
  </property>
</Properties>
</file>