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广东科技学院学生出国（境）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440"/>
        <w:gridCol w:w="1800"/>
        <w:gridCol w:w="126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院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业班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户籍所在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出国出境类别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留学 □旅游 □探亲 □其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前往的国家或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全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64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院审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539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left="539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539" w:firstLine="4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1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保卫处审核、备案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539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539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注：需填写一式两份，学院审核（签字盖章）后，交至保卫处审核（签字盖章）、备案，再到教务处开具在读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42:00Z</dcterms:created>
  <dc:creator>微软用户</dc:creator>
  <dc:description/>
  <cp:keywords/>
  <dc:language>en-US</dc:language>
  <cp:lastModifiedBy>Administrator</cp:lastModifiedBy>
  <cp:lastPrinted>2018-11-08T15:32:00Z</cp:lastPrinted>
  <dcterms:modified xsi:type="dcterms:W3CDTF">2018-11-0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