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东科技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 生 离 校 清 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同学因（休学、退学、转学）即将结束在本校的学习，请贵部门为该生办理离校手续，如已办完手续，请加盖公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有关部门盖章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1622"/>
        <w:gridCol w:w="540"/>
        <w:gridCol w:w="1622"/>
        <w:gridCol w:w="539"/>
        <w:gridCol w:w="1617"/>
      </w:tblGrid>
      <w:tr>
        <w:trPr>
          <w:trHeight w:val="2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办公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日期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各部门须看到教务处确认盖章后，方为其办理离校手续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由离校学生向所在系办公室领取，办理完毕后，交到教务处，届时教务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处根据此表发放发文。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教务处制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32:00Z</dcterms:created>
  <dc:creator>微软用户</dc:creator>
  <dc:description/>
  <cp:keywords/>
  <dc:language>en-US</dc:language>
  <cp:lastModifiedBy>User</cp:lastModifiedBy>
  <cp:lastPrinted>2008-10-24T10:03:00Z</cp:lastPrinted>
  <dcterms:modified xsi:type="dcterms:W3CDTF">2011-04-25T03:58:00Z</dcterms:modified>
  <cp:revision>11</cp:revision>
  <dc:subject/>
  <dc:title/>
</cp:coreProperties>
</file>