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1.5pt;margin-top:24.7pt;width:440.95pt;height:49.75pt;mso-wrap-style:none;v-text-anchor:middle" type="_x0000_t136">
            <v:path textpathok="t"/>
            <v:textpath on="t" fitshape="t" string="共青团广东科技学院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firstLine="9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firstLine="9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381000</wp:posOffset>
                </wp:positionV>
                <wp:extent cx="5600700" cy="635"/>
                <wp:effectExtent l="635" t="19050" r="635" b="1905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pt" to="442.35pt,30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科院团发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72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表彰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寒假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返家乡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社会实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720"/>
        <w:ind w:left="0" w:hanging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活动先进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val="en-US" w:eastAsia="zh-CN"/>
        </w:rPr>
        <w:t>个人、优秀调研报告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>的决定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pacing w:val="-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级团学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关于开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寒假“返家乡”社会实践活动的通知》（广科院团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要求，校团委开展了评选工作。经个人自主申报，各级团组织遴选推荐，经校团委审核，现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寒假“返家乡”社会实践先进个人、优秀调研报告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希望受到表彰的个人珍惜荣誉、再接再厉，继续发扬成绩，积极参与志愿服务工作，持续为推动我校建设高水平应用创新型大学贡献青春力量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科技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寒假“返家乡”社会实践活动先进个人名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78" w:hanging="0"/>
        <w:jc w:val="both"/>
        <w:textAlignment w:val="baseline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科技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寒假“返家乡”社会实践活动优秀调研报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1916" w:hanging="320"/>
        <w:jc w:val="both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cs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Style w:val="InternetLink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青团广东科技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440" w:hanging="54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8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广东科技学院团委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东科技学院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寒假“返家乡”社会实践活动先进个人名单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2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财经学院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思琴  貌恺璇  施予蔓  沈思静  王世涌  钟永平  杨万兴 郑诗茵  周扬均  李  烜  黄丽珺  姚海术  何梅艳  刘敏怡 廖平平  杨  棱  李彩娟  何进进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管理学院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蔡丽文  梁紫珊  冯子珊  劳超洪  梁嘉欣  黄桂彭  吴佳炫曾咏珊  王映彤  赵婉馨  黄润康  廖颖姿  梁依钰  刁鑫豪</w:t>
      </w:r>
    </w:p>
    <w:p>
      <w:pPr>
        <w:pStyle w:val="Contents2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计算机学院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梁海祥  戴福奎  施蓓莹  林漫琪  冯碧语  方燕芬  陈松岗 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外国语学院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石均均  彭铭润  林玫洁  吴绮妮  吴昭怡  陈月微  郭梓熙</w:t>
      </w:r>
    </w:p>
    <w:p>
      <w:pPr>
        <w:pStyle w:val="Contents2"/>
        <w:ind w:left="0" w:hanging="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黄晓彤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蓝康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嘉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涂常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艺术设计学院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萧  尧  张宇欣  黄娴雅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梁恩侨  梁汶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电工程学院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red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罗小丹  曹柏忠  梁炜松  陈志豪  李健晓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李心悦 林梓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red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highlight w:val="red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red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red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highlight w:val="red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广东科技学院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寒假“返家乡”社会实践活动优秀调研报告名单</w:t>
      </w:r>
    </w:p>
    <w:p>
      <w:pPr>
        <w:pStyle w:val="Contents4"/>
        <w:ind w:left="1260" w:firstLine="2240"/>
        <w:jc w:val="both"/>
        <w:rPr>
          <w:sz w:val="15"/>
          <w:szCs w:val="1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排名不分先后）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524"/>
        <w:gridCol w:w="4369"/>
      </w:tblGrid>
      <w:tr>
        <w:trPr>
          <w:trHeight w:val="420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研报告主题</w:t>
            </w:r>
          </w:p>
        </w:tc>
      </w:tr>
      <w:tr>
        <w:trPr>
          <w:trHeight w:val="8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李嘉雯 赵秋怡 陈凤怡郑容基 陈心悦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乡村振兴视角下增城合益村品牌建设对策研究</w:t>
            </w:r>
          </w:p>
        </w:tc>
      </w:tr>
      <w:tr>
        <w:trPr>
          <w:trHeight w:val="8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劳超洪 朱雪芳 梁嘉欣林境丽 杨奕聪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吴川飘色非遗文化的传承与振兴调查研究</w:t>
            </w:r>
          </w:p>
        </w:tc>
      </w:tr>
      <w:tr>
        <w:trPr>
          <w:trHeight w:val="8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欧宇欣 杜紫欣 王思欣陈贞秀 黎佩静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乡村振兴之传承非遗一关于家乡高州木偶戏现状研究</w:t>
            </w:r>
          </w:p>
        </w:tc>
      </w:tr>
      <w:tr>
        <w:trPr>
          <w:trHeight w:val="8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冯 佳  吴昭怡 陈月微梁子璐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关于东莞市莞香非遗文化的调查研究</w:t>
            </w:r>
          </w:p>
        </w:tc>
      </w:tr>
      <w:tr>
        <w:trPr>
          <w:trHeight w:val="80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李健晓 梁炜松 彭 程黄思平 林漫琪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关于“岁月留声，乡愁养老”社会实践调研报告</w:t>
            </w:r>
          </w:p>
        </w:tc>
      </w:tr>
      <w:tr>
        <w:trPr>
          <w:trHeight w:val="420" w:hRule="atLeast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冯碧语 高冬怡 周玮堰张嘉伟</w:t>
            </w:r>
          </w:p>
        </w:tc>
        <w:tc>
          <w:tcPr>
            <w:tcW w:w="4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乡村振兴背景下徐闻曲界镇和下桥镇农产品发展和创新的研究</w:t>
            </w:r>
          </w:p>
        </w:tc>
      </w:tr>
      <w:tr>
        <w:trPr>
          <w:trHeight w:val="42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苏炜衡 陈鑫源 曾祥银吴树芬 周扬均 邱璟茹 江金朋</w:t>
            </w:r>
          </w:p>
        </w:tc>
        <w:tc>
          <w:tcPr>
            <w:tcW w:w="4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"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产业出题、科技答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"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基于东莞制造业高质量发展的调查研究</w:t>
            </w:r>
          </w:p>
        </w:tc>
      </w:tr>
      <w:tr>
        <w:trPr>
          <w:trHeight w:val="8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周扬均 钟永平 李 彤朱晓晴 何梅艳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南城不“遗”憾，东莞有“媒”好——融媒体时代东莞南城非遗文化发展状况的调查研究</w:t>
            </w:r>
          </w:p>
        </w:tc>
      </w:tr>
      <w:tr>
        <w:trPr>
          <w:trHeight w:val="8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李欣余 黄佩琪 姚海术王炜骞 曾 慧  邓晓晴 周扬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踏潮不“遗”憾，“粿”然不简单——基于潮汕粿文化的调查研究</w:t>
            </w:r>
          </w:p>
        </w:tc>
      </w:tr>
      <w:tr>
        <w:trPr>
          <w:trHeight w:val="8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施予蔓 沈思静 王世涌钟永平 杨万兴 郑诗茵 郑文诗 施蓓莹 卓炜俊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浅析人才返乡建设影响因素——以陆丰市为例</w:t>
            </w:r>
          </w:p>
        </w:tc>
      </w:tr>
      <w:tr>
        <w:trPr>
          <w:trHeight w:val="8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梁汶迪 叶泽宏 黄杰鑫黎海辉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香润百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中山市香山古城振兴之路调查研究</w:t>
            </w:r>
          </w:p>
        </w:tc>
      </w:tr>
      <w:tr>
        <w:trPr>
          <w:trHeight w:val="8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梁海祥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探索创新育人实践平台研究——基于广东科技学院“开拓视野，筑梦启航”优秀大学生澳门研学实践调研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华文中宋" w:hAnsi="华文中宋" w:eastAsia="华文中宋" w:cs="Times New Roman"/>
      <w:b/>
      <w:sz w:val="32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Contents4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next w:val="Normal"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-公1"/>
    <w:next w:val="Style18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6:00Z</dcterms:created>
  <dc:creator>User</dc:creator>
  <dc:description/>
  <dc:language>en-US</dc:language>
  <cp:lastModifiedBy>lare</cp:lastModifiedBy>
  <cp:lastPrinted>2024-04-12T15:51:00Z</cp:lastPrinted>
  <dcterms:modified xsi:type="dcterms:W3CDTF">2024-04-14T06:01:33Z</dcterms:modified>
  <cp:revision>10</cp:revision>
  <dc:subject/>
  <dc:title>关于举办第十三届“挑战杯”广东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2B352C8B04CF9BC959C5132626C93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49852963_embed</vt:lpwstr>
  </property>
  <property fmtid="{D5CDD505-2E9C-101B-9397-08002B2CF9AE}" pid="5" name="commondata">
    <vt:lpwstr>commondata</vt:lpwstr>
  </property>
</Properties>
</file>