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供应商资质预审文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税人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执照注册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行及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高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近三年营业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预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合作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客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方联系人及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规模及专业能力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办公场所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工厂照片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办公环境照片（大门、办公区等，要有体现公司名称标识的照片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生产厂房照片（整体照片，主要大型生产设备、主要生产环节、主要原料或配料等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展厅、库房等其它反映实际情况照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产品、相关案例图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以下资质文件请一并提供（在相应位置插入图片或附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营业执照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15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银行开户许可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授权文件（如有）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行业相关认证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资质证书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获奖证书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近三年财务审计报告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或提供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07:00Z</dcterms:created>
  <dc:creator>哈哈</dc:creator>
  <dc:description/>
  <dc:language>en-US</dc:language>
  <cp:lastModifiedBy>Jayden</cp:lastModifiedBy>
  <dcterms:modified xsi:type="dcterms:W3CDTF">2023-10-12T08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6979F9474401A93E7A85ED067A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