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供应商资质预审文件</w:t>
      </w:r>
    </w:p>
    <w:p>
      <w:pPr>
        <w:pStyle w:val="Normal"/>
        <w:rPr/>
      </w:pPr>
      <w:r>
        <w:rPr/>
        <w:t>基本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司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纳税人资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成立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司员工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营业执照注册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开户行及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办公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业务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业务对接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司高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业务对接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近三年营业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预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营业额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作案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客户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合作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合作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对方联系人及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公司规模及专业能力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公司办公场所</w:t>
      </w:r>
      <w:r>
        <w:rPr>
          <w:rFonts w:eastAsia="微软雅黑" w:cs="微软雅黑" w:ascii="微软雅黑" w:hAnsi="微软雅黑"/>
          <w:b/>
          <w:bCs/>
          <w:sz w:val="24"/>
        </w:rPr>
        <w:t>/</w:t>
      </w:r>
      <w:r>
        <w:rPr>
          <w:rFonts w:ascii="微软雅黑" w:hAnsi="微软雅黑" w:cs="微软雅黑" w:eastAsia="微软雅黑"/>
          <w:b/>
          <w:bCs/>
          <w:sz w:val="24"/>
        </w:rPr>
        <w:t>工厂照片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办公环境照片（大门、办公区等，要有体现公司名称标识的照片）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4.4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8905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110.15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1930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215.9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4955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321.65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生产厂房照片（整体照片，主要大型生产设备、主要生产环节、主要原料或配料等）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5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4.4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8905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6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110.15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1930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7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215.9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4955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8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321.65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展厅、库房等其它反映实际情况照片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9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4.4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8905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10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110.15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1930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11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215.9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4955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12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321.65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产品、相关案例图片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13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4.4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8905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14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110.15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1930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15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215.9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4955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16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321.65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18"/>
        </w:rPr>
      </w:pPr>
      <w:r>
        <w:rPr>
          <w:rFonts w:eastAsia="微软雅黑" w:cs="微软雅黑" w:ascii="微软雅黑" w:hAnsi="微软雅黑"/>
          <w:b/>
          <w:bCs/>
          <w:sz w:val="24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以下资质文件请一并提供（在相应位置插入图片或附件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营业执照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5150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银行开户许可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授权文件（如有）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 xml:space="preserve">  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请插入图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行业相关认证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资质证书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 xml:space="preserve">  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请插入图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获奖证书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 xml:space="preserve">  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请插入图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近三年财务审计报告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 xml:space="preserve">  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请插入图片或提供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1:07:00Z</dcterms:created>
  <dc:creator>哈哈</dc:creator>
  <dc:description/>
  <cp:keywords/>
  <dc:language>en-US</dc:language>
  <cp:lastModifiedBy>Windows 用户</cp:lastModifiedBy>
  <dcterms:modified xsi:type="dcterms:W3CDTF">2023-10-12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3E0AFCDCB4D27BCD65E5207EE5D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