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76" w:before="0" w:after="312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度省级和国家级大学生创新创业训练计划项目信息表</w:t>
      </w:r>
    </w:p>
    <w:tbl>
      <w:tblPr>
        <w:tblW w:w="11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1181"/>
        <w:gridCol w:w="1857"/>
        <w:gridCol w:w="3524"/>
        <w:gridCol w:w="1663"/>
        <w:gridCol w:w="1294"/>
        <w:gridCol w:w="1662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姓名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非遗文化活态传承——东莞茶山公仔视觉元素在旅游产品包装上的应用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障人士无障碍服装设计与创新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政涵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深井救援器的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丽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手势交互的幻影成像三维展示系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温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信号控制的植保无人机葵田产业系统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广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锋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6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B-Io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河流水体可视化监测管理系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启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青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7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上直播带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下实体摆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向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8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心树洞——心理倾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桂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琦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09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橘国扶农，柑香自来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农战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宏达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13719010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“南”而上助农脱贫平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实践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文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明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老年痴呆智能声光仪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树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隆峰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非遗文化创意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舒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咏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VEN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彦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兰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乐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交性运动小程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鉴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军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彩青年”接力民族未来公益助学项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视觉的元件质量在线检测控制系统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炜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视觉识别技术应用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天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周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辰阳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塘尾古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春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欣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梦娜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nu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系统性能优化方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向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澍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迹避障机器人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艳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汉洪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板运动防护服的设计与制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宝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云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灰皮冬瓜的网络推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培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自动煎饼机的结构设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毅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华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清清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远程控制机器人的应用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汝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燕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翻译背景下翻译能力培养模式探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济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7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心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式思维教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虹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丹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8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驹考试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炜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兰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19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短视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播运营”的华耀商演培训工作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文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0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用智能机器人的研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启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1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产业链生态农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依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山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2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安全教育体验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艳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3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微购直播平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舒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湖湘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4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校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园生态系统小程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勇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5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工作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咏冰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6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江市遂溪县江洪镇互联网生态庄园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鸿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艳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7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助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创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丹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8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燕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宇杰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29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化跨境电商零售平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佩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文</w:t>
            </w:r>
          </w:p>
        </w:tc>
      </w:tr>
      <w:tr>
        <w:trPr>
          <w:trHeight w:val="10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02013719030X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Y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倩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慧</w:t>
            </w:r>
          </w:p>
        </w:tc>
      </w:tr>
    </w:tbl>
    <w:p>
      <w:pPr>
        <w:pStyle w:val="Normal"/>
        <w:jc w:val="left"/>
        <w:rPr>
          <w:rFonts w:ascii="仿宋" w:hAnsi="仿宋" w:eastAsia="仿宋" w:cs="方正小标宋简体"/>
          <w:sz w:val="28"/>
          <w:szCs w:val="28"/>
        </w:rPr>
      </w:pPr>
      <w:r>
        <w:rPr>
          <w:rFonts w:eastAsia="仿宋" w:cs="方正小标宋简体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49130" cy="368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913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1.9pt;height:2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11">
    <w:name w:val="font1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5:23:00Z</dcterms:created>
  <dc:creator>zz</dc:creator>
  <dc:description/>
  <dc:language>en-US</dc:language>
  <cp:lastModifiedBy>丁</cp:lastModifiedBy>
  <cp:lastPrinted>2020-07-02T09:50:00Z</cp:lastPrinted>
  <dcterms:modified xsi:type="dcterms:W3CDTF">2020-09-18T02:38:29Z</dcterms:modified>
  <cp:revision>3</cp:revision>
  <dc:subject/>
  <dc:title>南博职院字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